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/28/2011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Consulate/Embass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, Country where visitor will apply for visa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er student nam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The University of Toledo Rocket ID #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er rocket number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VIS #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er SEVIS number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ame is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Given/First 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Family/Last 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I am enrolled in the College of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name of colleg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t the University of Toledo. I am pursuing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type of degree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gree i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major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ich I expect to complete i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 xml:space="preserve">enter year 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ike to invite my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family relationshi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FILLIN "enter relationship"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KEYWORDS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First Name &amp; Last 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or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mm/dd/yyyy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itizen of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country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btain a B-2 v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urpose of the visit is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reason for vis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dates of the visit are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m/dd/yyy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m/dd/yyy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I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will or will no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 lodging, food, and other necessities to the visitor while they are in the United Sta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 in this matter. Please contact me if additional information and/or clarification is necess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student name &amp; remember to sign abov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Telephone Number including area cod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Email Address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5:15:00Z</dcterms:created>
  <dc:creator>Rakness, Christy</dc:creator>
  <dc:description/>
  <cp:keywords/>
  <dc:language>en-US</dc:language>
  <cp:lastModifiedBy>Rakness, Christy</cp:lastModifiedBy>
  <dcterms:modified xsi:type="dcterms:W3CDTF">2011-06-28T20:28:00Z</dcterms:modified>
  <cp:revision>9</cp:revision>
  <dc:subject/>
  <dc:title/>
</cp:coreProperties>
</file>